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577215</wp:posOffset>
            </wp:positionV>
            <wp:extent cx="819150" cy="8286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апреля 2022 года                                                                                                    № 1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оукраинск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в Новоукраинск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 по проверке готов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 2022-2023г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плоснабжающей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своевременной подготовки объектов жилищно-коммунального хозяйства, энергетики и социальной сферы Новоукраинского сельского поселения к работе в отопительный период 2022-2023 годов и обеспечения их устойчивого снабжения топливно-энергетическими  ресурсами создать комиссию по оценке готовности МУП «МП ЖКХ» Чесменского района и  ООО «ЧУКХоз» к работе в осенне-зимний период 2022-2023 годов в составе: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Новоукраинского сельского поселения  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сина Л.А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Новоукраинского сельского поселения                             Греченок Е.А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Бойченко Т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Новоукраинская средняя общеобразовательная                                                                            школа имени Героя Советского Союза Ф.П. Кривенко                                                               (Дошкольная группа Новоукраинский детский сад)»                    Крапивинцева У.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БОУ «Новоеткульская средняя общеобразовательная                                                                        школа», «Группа при школе»                                                                 Чернышова Е.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Централизованная клубная система»                                                                                               Чесменского муниципального района                                                                                 (Новоеткульский Дом Культуры)                                                            Чурикова Н.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ресурсно-теплоснабжающей организации                                                                    МУП «МПЖКХ»                                                                                         Шарафеева Э.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ЧУКХоз»                                                                                             Куксенко И.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:  Глава сельского поселения Васина Л.А., тел. 8(351 69 57-5-14)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Новоукраинского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Л.А.Вас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3:00Z</dcterms:created>
  <dc:creator>Admin</dc:creator>
  <dc:description/>
  <cp:keywords/>
  <dc:language>en-US</dc:language>
  <cp:lastModifiedBy>novoukrainskoe@chesmamr74.ru</cp:lastModifiedBy>
  <cp:lastPrinted>2022-05-16T14:25:00Z</cp:lastPrinted>
  <dcterms:modified xsi:type="dcterms:W3CDTF">2022-05-16T09:25:00Z</dcterms:modified>
  <cp:revision>4</cp:revision>
  <dc:subject/>
  <dc:title/>
</cp:coreProperties>
</file>